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5 – образец ценово предложение</w:t>
      </w:r>
    </w:p>
    <w:p>
      <w:pPr>
        <w:pStyle w:val="Heading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 xml:space="preserve">За самостоятелно обособена позиция № 1 – Банково обслужване на паричните потоци на УМБАЛ „Свети Георги” ЕАД 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884"/>
      </w:tblGrid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4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едставлявано от :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 w:eastAsia="bg-BG"/>
              </w:rPr>
              <w:t>BIC; IBAN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ИК / Булстат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Ви представяме нашето ценово предложение по обществена поръчка с предмет „</w:t>
      </w:r>
      <w:r>
        <w:rPr>
          <w:i/>
          <w:sz w:val="24"/>
          <w:szCs w:val="24"/>
          <w:lang w:val="bg-BG"/>
        </w:rPr>
        <w:t>Предоставяне на финансови услуги от търговска банка (банково обслужване) - за нуждите на УМБАЛ "Свети Георги" ЕАД гр. Пловдив</w:t>
      </w:r>
      <w:r>
        <w:rPr>
          <w:sz w:val="24"/>
          <w:szCs w:val="24"/>
          <w:lang w:val="bg-BG"/>
        </w:rPr>
        <w:t xml:space="preserve">” , самостоятелно обособена позиция № 1 </w:t>
      </w:r>
      <w:r>
        <w:rPr>
          <w:i/>
          <w:sz w:val="24"/>
          <w:szCs w:val="24"/>
          <w:lang w:val="bg-BG"/>
        </w:rPr>
        <w:t>- Банково обслужване на паричните потоци на УМБАЛ „Свети Георги” ЕАД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срока на договора предлагаме да изпълняваме долуизброените финансови услуги при посочените цени, както следва: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>За група финансови услуги „</w:t>
      </w:r>
      <w:r>
        <w:rPr>
          <w:b/>
          <w:sz w:val="24"/>
          <w:szCs w:val="24"/>
        </w:rPr>
        <w:t>Свободни парични средства – депозити</w:t>
      </w:r>
      <w:r>
        <w:rPr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sz w:val="24"/>
                <w:szCs w:val="24"/>
                <w:lang w:val="bg-BG"/>
              </w:rPr>
              <w:t>до 14 д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sz w:val="24"/>
                <w:szCs w:val="24"/>
                <w:lang w:val="bg-BG"/>
              </w:rPr>
              <w:t>до 30 дн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позит със срок</w:t>
            </w:r>
          </w:p>
          <w:p>
            <w:pPr>
              <w:pStyle w:val="Normal"/>
              <w:spacing w:lineRule="auto" w:line="360"/>
              <w:ind w:right="-105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о 90 дни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1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 3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размер до 5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позит в размер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 и над 100 000 л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айни предложения</w:t>
            </w:r>
          </w:p>
          <w:p>
            <w:pPr>
              <w:pStyle w:val="Normal"/>
              <w:spacing w:lineRule="auto" w:line="360"/>
              <w:ind w:left="60"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средноаритметичен</w:t>
            </w:r>
          </w:p>
          <w:p>
            <w:pPr>
              <w:pStyle w:val="Normal"/>
              <w:spacing w:lineRule="auto" w:line="360"/>
              <w:ind w:left="60"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бор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%</w:t>
            </w:r>
          </w:p>
        </w:tc>
      </w:tr>
      <w:tr>
        <w:trPr>
          <w:trHeight w:val="114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* като крайно предложение се посочва средноаритметичният сбор на </w:t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sz w:val="24"/>
                <w:szCs w:val="24"/>
                <w:lang w:val="bg-BG"/>
              </w:rPr>
              <w:t>всички оферирани лихвени проценти за съответната колона като число, закръглено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 втория знак след запетаята</w:t>
            </w:r>
          </w:p>
          <w:p>
            <w:pPr>
              <w:pStyle w:val="Normal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6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кса (неустойка) за предсрочно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освобождаване на депозит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</w:t>
            </w:r>
            <w:r>
              <w:rPr>
                <w:sz w:val="24"/>
                <w:szCs w:val="24"/>
                <w:lang w:val="bg-BG"/>
              </w:rPr>
              <w:t>. лв.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2. Предложени такси: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5"/>
      </w:tblGrid>
      <w:tr>
        <w:trPr>
          <w:trHeight w:val="4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ложение на участника в български лева, закръглено до втория знак след запетаята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 Такса за откриване на разплащателна сметка в национал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</w:t>
            </w:r>
            <w:r>
              <w:rPr>
                <w:b/>
                <w:sz w:val="24"/>
                <w:szCs w:val="24"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 Такса за откриване на разплащателна сметка в чуждестран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</w:t>
            </w:r>
            <w:r>
              <w:rPr>
                <w:b/>
                <w:sz w:val="24"/>
                <w:szCs w:val="24"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 Такса за поддръжка на разплащателна сметка в национал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3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……</w:t>
            </w:r>
            <w:r>
              <w:rPr>
                <w:b/>
                <w:sz w:val="24"/>
                <w:szCs w:val="24"/>
                <w:lang w:val="bg-BG"/>
              </w:rPr>
              <w:t xml:space="preserve">.лв. 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. Такса за поддръжка на разплащателна сметка в чуждестран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.……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. Такса за вътрешнобанков превод на гише в национал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</w:t>
            </w:r>
            <w:r>
              <w:rPr>
                <w:b/>
                <w:sz w:val="24"/>
                <w:szCs w:val="24"/>
                <w:lang w:val="bg-BG"/>
              </w:rPr>
              <w:t>.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6. Такса за междубанков превод на гише чрез БИСЕ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</w:t>
            </w:r>
            <w:r>
              <w:rPr>
                <w:b/>
                <w:sz w:val="24"/>
                <w:szCs w:val="24"/>
                <w:lang w:val="en-US"/>
              </w:rPr>
              <w:t>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7. Такса за междубанков превод на гише чрез РИНГ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10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. Такса за вътрешнобанков превод по електронен път в национална валу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10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. Такса за междубанков превод по електронен път чрез БИСЕ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103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 Такса за междубанков превод по електронен път чрез РИНГ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bg-BG"/>
              </w:rPr>
              <w:t>11. Такса за теглене на сума в брой от титуляря на сметк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 Такса за вноска на сума в брой от титуляря на сметка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13. Такса за нареждане на вътрешнобанков превод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масово плащане (например трудови възнагражде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  <w:tr>
        <w:trPr>
          <w:trHeight w:val="63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b/>
                <w:sz w:val="24"/>
                <w:szCs w:val="24"/>
                <w:lang w:val="bg-BG"/>
              </w:rPr>
              <w:t>14. Такса за нареждане на междубанков превод</w:t>
            </w:r>
          </w:p>
          <w:p>
            <w:pPr>
              <w:pStyle w:val="Normal"/>
              <w:spacing w:lineRule="auto" w:line="360"/>
              <w:ind w:right="-1054" w:hanging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масово плащане (например трудови възнаграждения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23" w:hanging="34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 xml:space="preserve"> лв.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авно обвързващ подпис и печат)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Извън ценовото предложение кандидатите не следва да представят / приобщават друга информация относно оферираните финансови параметри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"/>
        <w:spacing w:lineRule="auto" w:line="360"/>
        <w:jc w:val="lef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За самостоятелно обособена позиция № 2 – Осигуряване на безналични плащания на стоки и услуги чрез ПОС терминали в УМБАЛ „Свети Георги” ЕАД, включително монтаж и сервизно обслужване</w:t>
      </w:r>
    </w:p>
    <w:p>
      <w:pPr>
        <w:pStyle w:val="Normal"/>
        <w:spacing w:lineRule="auto" w:line="360"/>
        <w:ind w:right="-766" w:hanging="0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884"/>
      </w:tblGrid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4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едставлявано от :</w:t>
            </w:r>
          </w:p>
        </w:tc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BIC; IBAN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ЕИК / Булстат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e mail:</w:t>
            </w:r>
          </w:p>
        </w:tc>
        <w:tc>
          <w:tcPr>
            <w:tcW w:w="4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firstLine="72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ото Ви представяме нашето ценово предложение по обществена поръчка с предмет „</w:t>
      </w:r>
      <w:r>
        <w:rPr>
          <w:i/>
          <w:sz w:val="24"/>
          <w:szCs w:val="24"/>
          <w:lang w:val="bg-BG"/>
        </w:rPr>
        <w:t>Предоставяне на финансови услуги от търговска банка (банково обслужване) - за нуждите на УМБАЛ "Свети Георги" ЕАД гр. Пловдив</w:t>
      </w:r>
      <w:r>
        <w:rPr>
          <w:sz w:val="24"/>
          <w:szCs w:val="24"/>
          <w:lang w:val="bg-BG"/>
        </w:rPr>
        <w:t xml:space="preserve">” , самостоятелно обособена позиция № </w:t>
      </w:r>
      <w:r>
        <w:rPr>
          <w:b/>
          <w:bCs/>
        </w:rPr>
        <w:t xml:space="preserve">2 – </w:t>
      </w:r>
      <w:r>
        <w:rPr>
          <w:i/>
          <w:sz w:val="24"/>
          <w:szCs w:val="24"/>
          <w:lang w:val="bg-BG"/>
        </w:rPr>
        <w:t>Осигуряване на безналични плащания на стоки и услуги чрез ПОС терминали в УМБАЛ „Свети Георги” ЕАД, включително монтаж и сервизно обслужване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то на посочената самостоятелно обособена позиция Ви предлагаме следното ценово предложение: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>
          <w:trHeight w:val="1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редложения на участника  в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процентово изражение,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закръглено до втория знак след запетая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Описание на възнаграждението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            ……</w:t>
            </w:r>
            <w:r>
              <w:rPr>
                <w:i/>
                <w:sz w:val="24"/>
                <w:szCs w:val="24"/>
                <w:lang w:val="bg-BG"/>
              </w:rPr>
              <w:t>. %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мисионна върху извършените безналични плащания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от ПОС терминалите с карти с търговско наименование БОРИКА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и други карти на банката със сетълмент България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            ……</w:t>
            </w:r>
            <w:r>
              <w:rPr>
                <w:i/>
                <w:sz w:val="24"/>
                <w:szCs w:val="24"/>
                <w:lang w:val="bg-BG"/>
              </w:rPr>
              <w:t>. %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мисионна върху извършените безналични плащания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от ПОС терминалите с международни карти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с сетълмент България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            ……</w:t>
            </w:r>
            <w:r>
              <w:rPr>
                <w:i/>
                <w:sz w:val="24"/>
                <w:szCs w:val="24"/>
                <w:lang w:val="bg-BG"/>
              </w:rPr>
              <w:t>. %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мисионна върху извършените безналични плащания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от ПОС терминалите с международни карти 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с сетълмент чужбина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редно аритметично предложен процент на комисионната от предходните три реда</w:t>
            </w:r>
          </w:p>
          <w:p>
            <w:pPr>
              <w:pStyle w:val="Normal"/>
              <w:spacing w:lineRule="auto" w:line="360"/>
              <w:ind w:right="-1054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ъзнагражденията на банката са в посочените проценти от плащанията през ПОС терминалите, но не по-малко от … (участниците посочват сума, която не може да бъде по-голяма от 0.05 лева)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spacing w:lineRule="auto" w:line="360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правно обвързващ подпис и печат)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Извън ценовото предложение кандидатите не следва да представят / приобщават друга информация относно оферираните финансови параметри</w:t>
      </w:r>
    </w:p>
    <w:p>
      <w:pPr>
        <w:pStyle w:val="Normal"/>
        <w:spacing w:lineRule="auto" w:line="360"/>
        <w:ind w:right="-1054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35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jc w:val="both"/>
      <w:outlineLvl w:val="0"/>
    </w:pPr>
    <w:rPr>
      <w:rFonts w:ascii="Garamond" w:hAnsi="Garamond" w:cs="Garamond"/>
      <w:b/>
      <w:bCs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lang w:val="bg-BG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sz w:val="28"/>
      <w:lang w:val="bg-BG"/>
    </w:rPr>
  </w:style>
  <w:style w:type="paragraph" w:styleId="2">
    <w:name w:val="Основен текст 2"/>
    <w:basedOn w:val="Normal"/>
    <w:qFormat/>
    <w:pPr>
      <w:ind w:right="-1050" w:hanging="0"/>
      <w:jc w:val="both"/>
    </w:pPr>
    <w:rPr>
      <w:sz w:val="24"/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7:00Z</dcterms:created>
  <dc:creator>HMS</dc:creator>
  <dc:description/>
  <cp:keywords/>
  <dc:language>en-US</dc:language>
  <cp:lastModifiedBy>Vladimira Kostova</cp:lastModifiedBy>
  <cp:lastPrinted>2016-07-22T11:53:00Z</cp:lastPrinted>
  <dcterms:modified xsi:type="dcterms:W3CDTF">2017-10-02T11:24:00Z</dcterms:modified>
  <cp:revision>68</cp:revision>
  <dc:subject/>
  <dc:title>ДОГОВОР ЗА НАЕМ НА НЕДВИЖИМ ИМОТ</dc:title>
</cp:coreProperties>
</file>